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欢度春节，这些消防安全知识请收好！</w:t>
      </w:r>
    </w:p>
    <w:p>
      <w:pPr>
        <w:pStyle w:val="Normal"/>
        <w:keepNext w:val="false"/>
        <w:keepLines w:val="false"/>
        <w:widowControl/>
        <w:pBdr/>
        <w:shd w:fill="F7F7F7" w:val="clear"/>
        <w:spacing w:before="72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中华人民共和国应急管理部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2023-01-2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B1942"/>
          <w:spacing w:val="7"/>
          <w:kern w:val="0"/>
          <w:sz w:val="24"/>
          <w:szCs w:val="24"/>
          <w:shd w:fill="FFFFFF" w:val="clear"/>
          <w:lang w:val="en-US" w:eastAsia="zh-CN" w:bidi="ar"/>
        </w:rPr>
        <w:t>春节假期走亲访友、外出游玩勿忘安全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B1942"/>
          <w:spacing w:val="7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B1942"/>
          <w:spacing w:val="7"/>
          <w:kern w:val="0"/>
          <w:sz w:val="24"/>
          <w:szCs w:val="24"/>
          <w:shd w:fill="FFFFFF" w:val="clear"/>
          <w:lang w:val="en-US" w:eastAsia="zh-CN" w:bidi="ar"/>
        </w:rPr>
        <w:t>这些消防安全知识请收好↓↓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7"/>
          <w:kern w:val="0"/>
          <w:sz w:val="21"/>
          <w:szCs w:val="21"/>
          <w:shd w:fill="FFFFFF" w:val="clear"/>
          <w:lang w:val="en-US" w:eastAsia="zh-CN" w:bidi="ar"/>
        </w:rPr>
        <w:t>庭防火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春节期间，家中用火、用电、用气量增大，火灾诱发因素增多，若操作不慎或使用不当，极易引发家庭火灾事故。</w:t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居家做饭，燃气灶前不要离人，厨房明火要远离油、纸、布等可燃物；</w:t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及时清理阳台、楼道、走廊堆放的杂物和可燃物，保持楼内消防通道畅通；</w:t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不将电动车停放在楼梯间、疏散通道、安全出口处，不在室内为电动车充电；</w:t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不超负荷用电，及时更换破损、老化的电器设备和线路；不私拉乱接电线和插座，使用电热设备时应远离可燃物；</w:t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要教育孩子不玩火，远离电器插座，并将打火机、火柴等放在儿童拿不到的地方；</w:t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出门前要关闭门窗，关掉电源和燃气开关，避免电气短路或燃气泄漏引发火灾。</w:t>
      </w:r>
    </w:p>
    <w:p>
      <w:pPr>
        <w:pStyle w:val="Style14"/>
        <w:keepNext w:val="false"/>
        <w:keepLines w:val="false"/>
        <w:widowControl/>
        <w:pBdr/>
        <w:spacing w:before="24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正确存放和使用防疫物资。不要在家中大量存放浓度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7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的酒精，同时要远离明火、热源；使用酒精消毒时，不要对着插座、开关、电器等设备过量喷洒，以免引发短路导致火灾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春节期间，娱乐活动增多，公共场所人流量增加，火灾风险较高，一定要关注消防安全，杜绝火灾隐患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出入商场、超市、电影院、酒店等场所要熟悉逃生路线，留心安全出口、灭火器的位置，以便在发生意外时及时疏散和灭火；</w:t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不携带易燃易爆品进入公共场所、乘坐公共交通工具，不在禁止吸烟的场所内吸烟、乱扔烟头；</w:t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遇到火灾时要迅速正确逃生，不贪恋财物、不乘坐电梯、不盲目跳楼，应根据工作人员引导正确疏散，不盲目跟风，相互拥挤，以免发生挤压踩踏事故；</w:t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严禁占用、堵塞或封闭安全出口、疏散通道和消防车通道，严禁设置妨碍消防车通行和火灾扑救的障碍物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春节期间，农村居民用火、用电量增加，加之农村消防基础设施建设和消防意识相对薄弱，一旦发生火灾，极易造成较大经济损失和人员伤亡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使用炭火或燃气取暖时要保持室内通风，以免造成一氧化碳中毒，进而引发火灾事故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使用灶火做饭要注意远离可燃物，不得在烟囱周围堆放柴草，以免烟囱外喷出火星引发周边柴草着火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科学堆放室外草垛，不可过多，草垛之间要有一定的防火间距，不得将草垛放置在高压架空线下，以防电火花引发火灾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祭祀时不要吸烟和乱扔烟头，严禁违规燃放烟花爆竹。如需烧纸，应提前清理燃烧点周围枯枝落叶等可燃物，完毕后将燃灰清理干净再离开，避免死灰复燃引发火灾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春节期间，部分教职工和学生选择留校过年。春节留校过年，火灾隐患不可忽视！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严禁随意改动电源线路或私拉电线，不得在宿舍没人的情况下长时间充电，外出前要切断各种电源，减少火灾隐患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不使用电热毯、热得快、电磁炉等大功率电器，避免电线超负荷运行导致短路引发火灾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校园内要保持消防通道畅通，确保消火栓和灭火器等消防设施完好有效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要留意消防器材放置地点和使用方法，熟悉教室、宿舍、实验室、图书馆、食堂等楼内安全通道，确保发生火灾后第一时间逃生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春节前后是森林防火的紧要期，由于冬季气候干燥、枯枝落叶增多，森林可燃物增加，火灾发生几率也随之上升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严禁林区的一切野外用火，不随手乱扔烟头，以防未熄灭的烟头点燃整片森林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提倡文明祭祀活动，不在林区内烧纸、上香、燃放烟花爆竹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严禁私自开荒，如需烧荒应报相关部门批准后，在专业人员的指导下进行，防止发生跑火；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12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进入林区，严格遵守森林防火管理规定，自觉接受防火检查站的检查和登记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7"/>
          <w:sz w:val="21"/>
          <w:szCs w:val="21"/>
          <w:shd w:fill="FFFFFF" w:val="clear"/>
        </w:rPr>
        <w:t>防火知识记心间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7"/>
          <w:sz w:val="21"/>
          <w:szCs w:val="21"/>
          <w:shd w:fill="FFFFFF" w:val="clear"/>
        </w:rPr>
        <w:t>平平安安过大年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47:13Z</dcterms:created>
  <dc:creator>Administrator</dc:creator>
  <dc:description/>
  <dc:language>en-US</dc:language>
  <cp:lastModifiedBy>晶</cp:lastModifiedBy>
  <dcterms:modified xsi:type="dcterms:W3CDTF">2023-07-03T03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3C7A63BD941A28342C9315E786B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