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@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所有家长 寒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春节，这份儿童安全锦囊请收好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中华人民共和国应急管理部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23-01-16 07:4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发表于北京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寒假来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春节也即将到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孩子们在享受愉快假期的同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身边的安全隐患也不能忽略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案例一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，四川省峨眉山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两个男孩在路边玩耍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其中一个孩子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将鞭炮点燃扔进下水道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瞬间沼气被引燃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蹿出蓝色火焰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井盖被炸飞后砸中停放的车辆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还有污秽物溅在车身上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案例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吉林长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一男孩跑到小区人工湖上玩耍溜冰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由于湖面未冻结实发生碎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孩子掉进刺骨冰湖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情况紧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消防员赶赴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匍匐前进小心靠近冰窟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直接下入冰水中奋力将孩子拖上冰面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岸边众人合力将人拽回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并送医救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案例三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福建莆田北岸经济开发区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一民房发生火灾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经消防救援人员的奋力扑救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名被困儿童被成功营救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过火面积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平方米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据了解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火灾原因是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一名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岁男童用打火机点燃纸张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料火团瞬间点燃了布艺沙发所致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所幸救援及时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没有人员伤亡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drawing>
          <wp:inline distT="0" distB="0" distL="0" distR="0">
            <wp:extent cx="3131820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7AAA"/>
          <w:spacing w:val="7"/>
          <w:sz w:val="20"/>
          <w:szCs w:val="20"/>
          <w:shd w:fill="FFFFFF" w:val="clear"/>
        </w:rPr>
        <w:t>寒假期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7AAA"/>
          <w:spacing w:val="7"/>
          <w:sz w:val="20"/>
          <w:szCs w:val="20"/>
          <w:shd w:fill="FFFFFF" w:val="clear"/>
        </w:rPr>
        <w:t>请各位家长务必记得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7AAA"/>
          <w:spacing w:val="7"/>
          <w:sz w:val="20"/>
          <w:szCs w:val="20"/>
          <w:shd w:fill="FFFFFF" w:val="clear"/>
        </w:rPr>
        <w:t>做好孩子的安全教育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7AAA"/>
          <w:spacing w:val="7"/>
          <w:sz w:val="20"/>
          <w:szCs w:val="20"/>
          <w:shd w:fill="FFFFFF" w:val="clear"/>
        </w:rPr>
        <w:t>和孩子一起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7AAA"/>
          <w:spacing w:val="7"/>
          <w:sz w:val="20"/>
          <w:szCs w:val="20"/>
          <w:shd w:fill="FFFFFF" w:val="clear"/>
        </w:rPr>
        <w:t>平安过假期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7AAA"/>
          <w:spacing w:val="7"/>
          <w:sz w:val="20"/>
          <w:szCs w:val="20"/>
          <w:shd w:fill="FFFFFF" w:val="clear"/>
        </w:rPr>
        <w:t>↓↓↓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EE6A4"/>
          <w:spacing w:val="7"/>
          <w:sz w:val="20"/>
          <w:szCs w:val="20"/>
          <w:shd w:fill="FFFFFF" w:val="clear"/>
        </w:rPr>
        <w:t>#1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居家安全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用火、用气、用电安全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玩火，不携带火种。若发现火情不能逞能去扑火，要及时向老师、家长报告，或者拨打火警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在专业人士或家长的指导下，学会使用各类消防器材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家长不在家时，不使用煤气、液化气灶具等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用湿手或湿布触摸电源插头、插座等。遇雷雨天气时，最好不要使用电器，并拔掉电源插头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谨防高处坠落风险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要攀爬阳台，伸手去够阳台外面的东西或在阳台和楼下的小朋友打招呼，不要倚靠外露的阳台、栏杆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不要盲目模仿影视剧、动画片中的飞天勇士危险动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当心缝隙“咬人”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椅子扶手、沙发缝隙、阳台防盗窗、围墙缝等地方容易卡头，应当注意，一旦卡住不要惊慌挣扎，应采取办法保证身体不悬空，并进行求助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0"/>
          <w:szCs w:val="20"/>
          <w:shd w:fill="FFFFFF" w:val="clear"/>
        </w:rPr>
        <w:t>如果手指、脚趾被螺丝帽、锁孔、戒指、钥匙环等物品卡住，不要用力拉扯，避免受伤，可以尝试用食用油、肥皂水等润滑，慢慢取下，如不能自行取出，要立即求助大人或报警求助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EE6A4"/>
          <w:spacing w:val="7"/>
          <w:shd w:fill="FFFFFF" w:val="clear"/>
        </w:rPr>
        <w:t>#2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人员密集场所安全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进入人员密集场所后，要注意观察安全出口位置和疏散通道，牢记箭头所指疏散方向，火灾逃生时不要乘坐电梯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不要在人流中逆行，或弯腰系鞋带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在人群中不要和家长走散，要熟记家庭住址、父母电话号码及工作单位全称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EE6A4"/>
          <w:spacing w:val="7"/>
          <w:shd w:fill="FFFFFF" w:val="clear"/>
        </w:rPr>
        <w:t>#3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烟花爆竹安全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儿童应在大人的看护下燃放，不要让儿童燃放危险性较高的品种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摆放的烟花爆竹要平稳牢固，不要手持燃放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燃放过程中若出现熄火等异常情况，不要马上靠近；不对未点燃的烟花爆竹进行二次点燃；不要用已点燃的烟花爆竹点燃其他烟花爆竹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燃放烟花爆竹不要靠近柴草垛，不要向人群、输油管、下水道等抛掷点燃的烟花爆竹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EE6A4"/>
          <w:spacing w:val="7"/>
          <w:shd w:fill="FFFFFF" w:val="clear"/>
        </w:rPr>
        <w:t>#4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冰面安全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家长应对孩子进行安全教育，教会孩子认识“冰面危机”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滑冰玩雪应到正规冰场，安全才能有保障。切勿滑野冰！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一定要谨遵警示牌的提示：水深危险，严禁捕鱼、钓鱼、冰上行走！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当发现冰面因为无法承重而产生裂痕时，一定要保持镇定，慢慢趴下或者躺下，匍匐爬向岸边，或慢速翻滚向岸边移动。如裂痕过大，趴下后应保持原地不动，大声呼救。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如果落水，要快速抓住身边可以漂浮的物品，减少溺水的风险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在水中不要挣扎，不可胡乱拍打，要寻找冰面较厚、裂纹较小的地点，将双手伏在冰面上，通过双足拍打，使身体上浮，全身呈伏卧姿势登上冰面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离开冰窟后，不要立即站立，要用滚动或爬行的方式，慢速到达岸边再上岸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EE6A4"/>
          <w:spacing w:val="7"/>
          <w:shd w:fill="FFFFFF" w:val="clear"/>
        </w:rPr>
        <w:t>#5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交通安全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骑车上路要守规范，横过道路下车推行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路口等待要注意，大车转弯有危险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马路不是游乐场，追逐打闹很危险，骑行中不做危险动作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右侧上下车更安全，下车后过马路左右观察；</w:t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上车就系安全带，乘坐电动自行车也要注意戴头盔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hd w:fill="FFFFFF" w:val="clear"/>
        </w:rPr>
        <w:t>冰雪天气步行最好穿防滑鞋，不在湿滑路面上疾行、奔跑，时刻注意路面情况；骑车出行应减速慢行，保持相对安全车距，尽量选择无冰、平坦路面骑行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88888"/>
          <w:spacing w:val="7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888888"/>
          <w:spacing w:val="7"/>
          <w:kern w:val="0"/>
          <w:sz w:val="18"/>
          <w:szCs w:val="18"/>
          <w:shd w:fill="FFFFFF" w:val="clear"/>
          <w:lang w:val="en-US" w:eastAsia="zh-CN" w:bidi="ar"/>
        </w:rPr>
        <w:t>来源：中国应急管理报新媒体中心 综合整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1:52Z</dcterms:created>
  <dc:creator>Administrator</dc:creator>
  <dc:description/>
  <dc:language>en-US</dc:language>
  <cp:lastModifiedBy>晶</cp:lastModifiedBy>
  <dcterms:modified xsi:type="dcterms:W3CDTF">2023-07-03T03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5BFACDF64860ADDD99A23383DB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