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充电中的电动车起火后有多危险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火灾实验模拟一辆电动自行车因电线短路冒烟，，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分钟便出现明火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分钟后，整辆电动车完全燃烧并蔓延到旁边的电动自行车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辆电动车很快被大火吞噬，塑料等可燃易燃材料燃烧，产生大量有毒烟气，如果发生在楼道或门厅内，极易被浓烟挡住视线，吸入有毒烟气导致窒息，甚至电池燃烧引起爆炸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73040" cy="5387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4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