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愿签订此承诺书，本着诚实守信的原则，庄严承诺以下事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提供给福建省消防救援总队职业健康中心的资料信息都是真实有效的，这些资料信息包括但不限于：身份证明、户籍证明、离职证明、学历证明、资格证书和执业证书、照片、历史背景、无犯罪记录证明、征信报告、工作经验、报名登记表中的信息及其他由本人提供的资料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签订劳动合同时，本人未与任何用人单位之间存在尚未解除或终止劳动关系、或事实劳动关系，或与之未了的劳动法律纠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签订劳动合同时，本人无任何医疗事故纠纷，无个人不良行为记录和征信报告异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同意，若违反上述承诺任何一项，即视为严重违反单位的规章制度，单位有权解除劳动合同，并无需支付任何经济补偿；若给单位造成经济损失或法律责任，本人愿意全部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承诺书将自动作为劳动合同的附件，与劳动合同具有同等的法律效力，自签字当日起生效。</w:t>
      </w:r>
    </w:p>
    <w:p>
      <w:pPr>
        <w:pStyle w:val="Normal"/>
        <w:spacing w:lineRule="exact" w:line="600"/>
        <w:ind w:firstLine="3520"/>
        <w:rPr>
          <w:rFonts w:ascii="仿宋_GB2312" w:hAnsi="仿宋_GB2312" w:eastAsia="仿宋_GB2312" w:cs="仿宋_GB2312"/>
          <w:sz w:val="32"/>
          <w:szCs w:val="32"/>
        </w:rPr>
      </w:pPr>
      <w:r>
        <w:rPr>
          <w:rFonts w:ascii="仿宋_GB2312" w:hAnsi="仿宋_GB2312" w:cs="仿宋_GB2312" w:eastAsia="仿宋_GB2312"/>
          <w:sz w:val="32"/>
          <w:szCs w:val="32"/>
        </w:rPr>
        <w:t>承诺人（本人签名、捺印）：</w:t>
      </w:r>
    </w:p>
    <w:p>
      <w:pPr>
        <w:pStyle w:val="Normal"/>
        <w:spacing w:lineRule="exact" w:line="600"/>
        <w:ind w:firstLine="3520"/>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spacing w:lineRule="exact" w:line="600"/>
        <w:ind w:firstLine="352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2:00Z</dcterms:created>
  <dc:creator>dell1</dc:creator>
  <dc:description/>
  <cp:keywords/>
  <dc:language>en-US</dc:language>
  <cp:lastModifiedBy>许翊埔</cp:lastModifiedBy>
  <cp:lastPrinted>2023-09-04T16:26:00Z</cp:lastPrinted>
  <dcterms:modified xsi:type="dcterms:W3CDTF">2023-09-1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